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Obrazac broj 4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ZAHTJEV ZA PONOVNU UPORABU INFORMACIJ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prvostupanjskog_tijela_po_žalbi_s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Način primanja tražene informacije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u elektronskom obliku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</w:r>
            <w:r>
              <w:rPr>
                <w:sz w:val="20"/>
                <w:i/>
                <w:b/>
                <w:szCs w:val="20"/>
                <w:iCs/>
                <w:lang w:eastAsia="hr-HR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Svrha  u koju se želi ponovno upotrijebiti informacije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komercij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b/>
                <w:i/>
                <w:iCs/>
                <w:sz w:val="20"/>
                <w:szCs w:val="20"/>
                <w:lang w:eastAsia="hr-HR"/>
              </w:rPr>
              <w:t>nekomercijaln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  <w:t>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(vlastoručni potpis podnositelja zahtjeva)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>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 xml:space="preserve">(mjesto i datum) 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  <w:t xml:space="preserve">Obrazac broj 4 – Obrazac zahtjeva za ponovnu uporabu informacij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b/>
          <w:bCs/>
          <w:i/>
          <w:iCs/>
          <w:sz w:val="20"/>
          <w:szCs w:val="20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16-09-20T11:36:00Z</dcterms:modified>
  <cp:revision>2</cp:revision>
  <dc:subject/>
  <dc:title>Stranica br</dc:title>
</cp:coreProperties>
</file>