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obveznika:</w:t>
      </w:r>
      <w:r>
        <w:rPr>
          <w:b/>
        </w:rPr>
        <w:t xml:space="preserve"> </w:t>
        <w:tab/>
        <w:tab/>
      </w:r>
      <w:r>
        <w:rPr/>
        <w:t xml:space="preserve">OSNOVNA ŠKOLA VLADIMIRA VIDRIĆA </w:t>
      </w:r>
    </w:p>
    <w:p>
      <w:pPr>
        <w:pStyle w:val="Normal"/>
        <w:jc w:val="both"/>
        <w:rPr/>
      </w:pPr>
      <w:r>
        <w:rPr/>
        <w:t xml:space="preserve">Broj RKP: </w:t>
        <w:tab/>
        <w:tab/>
        <w:tab/>
        <w:t>15911</w:t>
      </w:r>
    </w:p>
    <w:p>
      <w:pPr>
        <w:pStyle w:val="Normal"/>
        <w:jc w:val="both"/>
        <w:rPr/>
      </w:pPr>
      <w:r>
        <w:rPr/>
        <w:t>Sjedište obveznika:</w:t>
        <w:tab/>
        <w:tab/>
        <w:t>44320 KUTINA</w:t>
      </w:r>
    </w:p>
    <w:p>
      <w:pPr>
        <w:pStyle w:val="Normal"/>
        <w:jc w:val="both"/>
        <w:rPr/>
      </w:pPr>
      <w:r>
        <w:rPr/>
        <w:t>Matični  broj:</w:t>
        <w:tab/>
        <w:tab/>
        <w:tab/>
        <w:t>03319067</w:t>
      </w:r>
    </w:p>
    <w:p>
      <w:pPr>
        <w:pStyle w:val="Normal"/>
        <w:jc w:val="both"/>
        <w:rPr/>
      </w:pPr>
      <w:r>
        <w:rPr/>
        <w:t>Adresa sjedišta obveznika:</w:t>
        <w:tab/>
        <w:t>Školska 2</w:t>
      </w:r>
    </w:p>
    <w:p>
      <w:pPr>
        <w:pStyle w:val="Normal"/>
        <w:jc w:val="both"/>
        <w:rPr/>
      </w:pPr>
      <w:r>
        <w:rPr/>
        <w:t xml:space="preserve">OIB: </w:t>
        <w:tab/>
        <w:tab/>
        <w:tab/>
        <w:tab/>
        <w:t>82027836579</w:t>
      </w:r>
    </w:p>
    <w:p>
      <w:pPr>
        <w:pStyle w:val="Normal"/>
        <w:jc w:val="both"/>
        <w:rPr/>
      </w:pPr>
      <w:r>
        <w:rPr/>
        <w:t>Razina:</w:t>
        <w:tab/>
        <w:tab/>
        <w:tab/>
        <w:t>31</w:t>
      </w:r>
    </w:p>
    <w:p>
      <w:pPr>
        <w:pStyle w:val="Normal"/>
        <w:jc w:val="both"/>
        <w:rPr/>
      </w:pPr>
      <w:r>
        <w:rPr/>
        <w:t>Razdjel:</w:t>
        <w:tab/>
        <w:tab/>
        <w:tab/>
        <w:t>-</w:t>
      </w:r>
    </w:p>
    <w:p>
      <w:pPr>
        <w:pStyle w:val="Normal"/>
        <w:jc w:val="both"/>
        <w:rPr/>
      </w:pPr>
      <w:r>
        <w:rPr/>
        <w:t>Šifra djelatnosti:</w:t>
        <w:tab/>
        <w:tab/>
        <w:t>8520 - osnovno obrazovanje</w:t>
      </w:r>
    </w:p>
    <w:p>
      <w:pPr>
        <w:pStyle w:val="Normal"/>
        <w:jc w:val="both"/>
        <w:rPr/>
      </w:pPr>
      <w:r>
        <w:rPr/>
        <w:t>Šifra županije:</w:t>
        <w:tab/>
        <w:tab/>
        <w:tab/>
        <w:t>391 – Sisačko – moslavačka županij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LJEŠK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RAZDOBLJE OD 01.SIJEČNJA DO 31. PROSINCA 2024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novna škola Vladimira Vidrića posluje u skladu sa Zakonom o odgoju i obrazovanju u osnovnoj i srednjoj školi te Statu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222222"/>
        </w:rPr>
        <w:t>Godišnji financijski izvještaji Osnovne škole Vladimira Vidrića sastavljeni su nakon što su proknjižene sve poslovne promjene i događaji za razdoblje od 1.1.2024. do 31.12.2024. na temelju vjerodostojne knjigovodstvene dokumentacije te prema propisanom računskom planu i u skladu s financijskim planom odobrenim od nadležnih tijela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a predaju i sastavljanje godišnjih financijskih izvještaja korišteni su elektronski obrasci koji su preuzeti sa platforme RKPF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AZAC: PR-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razdoblju 1-12/2024. godine smo ostvarili:</w:t>
      </w:r>
    </w:p>
    <w:p>
      <w:pPr>
        <w:pStyle w:val="Normal"/>
        <w:jc w:val="both"/>
        <w:rPr>
          <w:b/>
          <w:b/>
        </w:rPr>
      </w:pPr>
      <w:r>
        <w:rPr/>
        <w:t xml:space="preserve">Ukupne prihode i primitke </w:t>
      </w:r>
      <w:r>
        <w:rPr>
          <w:b/>
        </w:rPr>
        <w:t>(šifra X678)</w:t>
      </w:r>
      <w:r>
        <w:rPr/>
        <w:t xml:space="preserve">  u iznosu od…………………….. 2.027.437,29 EUR </w:t>
      </w:r>
    </w:p>
    <w:p>
      <w:pPr>
        <w:pStyle w:val="Normal"/>
        <w:jc w:val="both"/>
        <w:rPr/>
      </w:pPr>
      <w:r>
        <w:rPr/>
        <w:t xml:space="preserve">Ukupne rashode i izdatke   </w:t>
      </w:r>
      <w:r>
        <w:rPr>
          <w:b/>
        </w:rPr>
        <w:t>(šifra Y345)</w:t>
      </w:r>
      <w:r>
        <w:rPr/>
        <w:t xml:space="preserve"> u iznosu od………………………1.986.509,43 EUR </w:t>
      </w:r>
    </w:p>
    <w:p>
      <w:pPr>
        <w:pStyle w:val="Normal"/>
        <w:jc w:val="both"/>
        <w:rPr/>
      </w:pPr>
      <w:r>
        <w:rPr/>
        <w:t>Višak prihoda raspoloživ u slijedećem razdoblju(</w:t>
      </w:r>
      <w:r>
        <w:rPr>
          <w:b/>
        </w:rPr>
        <w:t xml:space="preserve"> šifra X006)</w:t>
      </w:r>
      <w:r>
        <w:rPr/>
        <w:t>………………..24.004,03 EU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Konto 6362 –</w:t>
      </w:r>
      <w:r>
        <w:rPr>
          <w:u w:val="single"/>
        </w:rPr>
        <w:t xml:space="preserve"> Kapitalne pomoći proračunskim korisnicima iz proračuna koji im nije nadležan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znose 570,00 EUR-a što čini smanjenje od smanjenje u odnosu na prošlu 2023. godinu kada su iznosile 300,00 EUR zbog manje nabave udžbenika za školsku godinu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onto 6381- </w:t>
      </w:r>
      <w:r>
        <w:rPr>
          <w:u w:val="single"/>
        </w:rPr>
        <w:t>Tekuće pomoći temeljem prijenosa EU sredst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temeljem EU sredstava u 2023. godini iznosila su 43.006,96 EUR te u 2024. iznosi 53.999,77 EURA što bilježila rast zbog povećanja plać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Konto 6526- </w:t>
      </w:r>
      <w:r>
        <w:rPr>
          <w:u w:val="single"/>
        </w:rPr>
        <w:t>Ostali nespomenuti priho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ježe pad u odnosu na 2023. godinu kada su iznosili 13.094,55 EUR. U odnosu na 2024. iznos je 5.640,00 EUR-a. Smanjenje je rezultat financiranje školske prehrane od strane MZO-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Konto 6615</w:t>
      </w:r>
      <w:r>
        <w:rPr>
          <w:u w:val="single"/>
        </w:rPr>
        <w:t xml:space="preserve"> – Prihodi od pruženih uslu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eks promjene ovog konta iznosi 80,3 koji je rezultat najma prostora školske dvorane te iznosi 10.569,71 EUR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Konto 312-</w:t>
      </w:r>
      <w:r>
        <w:rPr>
          <w:u w:val="single"/>
        </w:rPr>
        <w:t xml:space="preserve"> Ostali rashodi za zaposle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anjene su zbog isplata manje materijalnih prava nego u 2023. godini kada su iznosili 47.823,67 EUR , a 2024.godini iznose 36.080,22 EUR-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Konto 3211</w:t>
      </w:r>
      <w:r>
        <w:rPr>
          <w:u w:val="single"/>
        </w:rPr>
        <w:t xml:space="preserve"> – Službena put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edeni trošak iznosi 9.840,73 EUR te  se povećao zbog dnevnica isplaćenih za sve izlete i terenske nastave koje su predviđene za 2024. god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Konto 3212</w:t>
      </w:r>
      <w:r>
        <w:rPr>
          <w:u w:val="single"/>
        </w:rPr>
        <w:t xml:space="preserve"> – Naknade za prijevoz, za rad na terenu i odvojeni živ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anjenje troškova u 2024. godini iznosi 28.445,76 EUR-a  naknade troškova prijevoza po kilometru zbog smanjenja broja putni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onto 3214 – </w:t>
      </w:r>
      <w:r>
        <w:rPr>
          <w:u w:val="single"/>
        </w:rPr>
        <w:t>Ostale naknade troškova zaposlenim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Iznose 887,93 EUR u 2024. godini što je više nego u prošlom izvještajnom razdoblju 2023. godine kada nije bilo isplate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Konto 3222-</w:t>
      </w:r>
      <w:r>
        <w:rPr>
          <w:u w:val="single"/>
        </w:rPr>
        <w:t xml:space="preserve"> Materijal i sirov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ećanje troška materijala i sirovina od 54,3 % u odnosu na 2023. godinu kada je iznosio 74.664,21 EUR  rezultat je poskupljenja namirnica te većih potreba za istima. U 2024. godini iznosi 115.225,15 EURA i zbog povećanih brojeva obroka cjelodnevne nas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onto 3223- </w:t>
      </w:r>
      <w:r>
        <w:rPr>
          <w:u w:val="single"/>
        </w:rPr>
        <w:t>Energ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ak energije u 2024. godini  iznosi 44.004,82 EUR te bilježi porast u odnosu na 2023. godinu u kojoj je energija iznosila 19.556,03 EUR, isti je razlog povećanja cijena energena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Konto 3224 – </w:t>
      </w:r>
      <w:r>
        <w:rPr>
          <w:u w:val="single"/>
        </w:rPr>
        <w:t>Materijal i dijelovi za tekuće i investicijsko održavanje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Bilježi smanjenje iznos u 2024. godini je 2.004,05 EUR u odnosu na 2023. kada je iznos bio 5.711,29 EUR zbog održavanja škole iz  sredstvima proračuna cjelodnevne nas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Konto 3225- </w:t>
      </w:r>
      <w:r>
        <w:rPr>
          <w:u w:val="single"/>
        </w:rPr>
        <w:t>Sitni inventar i auto gu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ak sitnog inventara i auto guma povećan je u 2024. godini, a iznosi 418,18 EUR  u odnosu na 2023. godinu kada je iznosio 22,34 EUR. povećan je zbog promjene guma na automob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Konto 3227</w:t>
      </w:r>
      <w:r>
        <w:rPr>
          <w:u w:val="single"/>
        </w:rPr>
        <w:t xml:space="preserve"> – Službena radna i zaštitna odjeća i obuć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anjio se navedeni trošak za  43,4 %  u odnosu na 2023. godinu kada je isti trošak iznosio 811,60 1EUR zbog opremljenosti tehničkog osoblja u 2023. godi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Konto 3237</w:t>
      </w:r>
      <w:r>
        <w:rPr>
          <w:u w:val="single"/>
        </w:rPr>
        <w:t xml:space="preserve"> – Intelektualne i osobne uslug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2024.godini iznosi 10.013,02 EUR  te se povećao u odnosu na 2023. godinu zbog potrebe za edukacij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Konto 3292</w:t>
      </w:r>
      <w:r>
        <w:rPr>
          <w:u w:val="single"/>
        </w:rPr>
        <w:t>-  Premije osigur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većale zbog troškova osiguranja osoba i stvari. Na</w:t>
      </w:r>
      <w:r>
        <w:rPr>
          <w:color w:val="FF0000"/>
        </w:rPr>
        <w:t xml:space="preserve"> </w:t>
      </w:r>
      <w:r>
        <w:rPr/>
        <w:t>kraju izvještajnog razdoblja 2024. godine iznose 622,10 EUR dok su u 2023. godini iznosili 346,65 EU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nto 3299</w:t>
      </w:r>
      <w:r>
        <w:rPr>
          <w:u w:val="single"/>
        </w:rPr>
        <w:t xml:space="preserve">-  Ostali nespomenuti rashodi poslovanja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Bilježi povećanje u odnosu na 2023. godinu  kada su iznosila 8.279,17 EUR-a  što predstavlja više troška u odnosu na 2024.goinu kada iznosi 12.245,00 EUR-a. povećanjem ostalih nespomenutih troškova su ne planirani troškovi prilagodbe cjelodnevne nastave i ostala uređen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onto 4221- </w:t>
      </w:r>
      <w:r>
        <w:rPr>
          <w:u w:val="single"/>
        </w:rPr>
        <w:t>uredska oprema i namještaj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Smanjeni su u odnosu na 2023. kada iznosi 8.055,25 EUR  zbog manje nabave uredske opreme i namještaja u odnosu na ovu na 2024. godinu kada iznosi 1.170,25 EUR-a škola se opremala sredstvima iz proračuna cjelodnevne nastave.</w:t>
      </w:r>
    </w:p>
    <w:p>
      <w:pPr>
        <w:pStyle w:val="Normal"/>
        <w:ind w:left="72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Šifra X006</w:t>
      </w:r>
      <w:r>
        <w:rPr>
          <w:u w:val="single"/>
        </w:rPr>
        <w:t xml:space="preserve">– Višak prihoda raspoloživ u sljedećem razdoblju u iznosu od  </w:t>
      </w:r>
      <w:r>
        <w:rPr>
          <w:b/>
          <w:u w:val="single"/>
        </w:rPr>
        <w:t xml:space="preserve">24. 004,03 EUR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Višak                                Manjak   </w:t>
      </w:r>
    </w:p>
    <w:p>
      <w:pPr>
        <w:pStyle w:val="Normal"/>
        <w:jc w:val="both"/>
        <w:rPr/>
      </w:pPr>
      <w:r>
        <w:rPr/>
        <w:t>Prihodi od pruženih usluga (6615)                                   10.569,71</w:t>
      </w:r>
    </w:p>
    <w:p>
      <w:pPr>
        <w:pStyle w:val="Normal"/>
        <w:jc w:val="both"/>
        <w:rPr/>
      </w:pPr>
      <w:r>
        <w:rPr/>
        <w:t>Sufinanciranje cijene usluga  (6526)                                  5.640,00</w:t>
      </w:r>
    </w:p>
    <w:p>
      <w:pPr>
        <w:pStyle w:val="Normal"/>
        <w:jc w:val="both"/>
        <w:rPr/>
      </w:pPr>
      <w:r>
        <w:rPr/>
        <w:t>Prihodi iz državnog proračuna(6361)                          1.662.434,82</w:t>
      </w:r>
    </w:p>
    <w:p>
      <w:pPr>
        <w:pStyle w:val="Normal"/>
        <w:jc w:val="both"/>
        <w:rPr/>
      </w:pPr>
      <w:r>
        <w:rPr/>
        <w:t>Prihodi iz državnog proračuna(6362)                                    57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Bespovratna sredstva  EU(6381) </w:t>
        <w:tab/>
        <w:tab/>
        <w:t xml:space="preserve">                   53.999,77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rihodi od grada (671)</w:t>
        <w:tab/>
        <w:tab/>
        <w:tab/>
        <w:tab/>
        <w:tab/>
        <w:tab/>
        <w:tab/>
        <w:t xml:space="preserve">        292.132,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AC : BILAN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Konto 0241-</w:t>
      </w:r>
      <w:r>
        <w:rPr>
          <w:b/>
        </w:rPr>
        <w:t xml:space="preserve"> </w:t>
      </w:r>
      <w:r>
        <w:rPr>
          <w:u w:val="single"/>
        </w:rPr>
        <w:t>Knji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jige kao imovina su se povećale u odnosu na 2023. godinu kada su iznosile 40.577,38 EUR  za 16%  zbog veće nabave udžbenika i cjelodnevne nastave i iznose 47.031,10 EUR-a u 2024.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onto 129</w:t>
      </w:r>
      <w:r>
        <w:rPr>
          <w:u w:val="single"/>
        </w:rPr>
        <w:t xml:space="preserve"> – Ostala potraži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anjene su u odnosu na prethodno izvještajno razdoblje i u 2024.godini iznose 25.051,11 EUR-a zbog manje bolovanja na teret HZZO-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Konto 167</w:t>
      </w:r>
      <w:r>
        <w:rPr>
          <w:u w:val="single"/>
        </w:rPr>
        <w:t xml:space="preserve"> – Potraživanja proračunskih korisnika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znose 72.305,13 EUR te su se povećale za 69,2% u odnosu na 2023. godinu zbog uplata prihoda za troškove koji nisu stigli biti podmireni u 2024. godini nego početkom 2025.godi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nto 239</w:t>
      </w:r>
      <w:r>
        <w:rPr>
          <w:u w:val="single"/>
        </w:rPr>
        <w:t xml:space="preserve"> – Ostale tekuće obvez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Sukladno navedenim bolovanjima na teret HZZO-a su se smanjile i ostale tekuće obveze za u odnosu na 2023. godinu kada su iznosile 27.199,81 EUR-a. u 2024. godini iznose 26.999,40 EUR-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RAZAC : RAS – funkcijsk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Šifra 0912 Osnovno obrazovanje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U 2024. godini je vidljivo povećanje u odnosu na prošlu 2023. godinu omjera Indeksa 138,7</w:t>
      </w:r>
    </w:p>
    <w:p>
      <w:pPr>
        <w:pStyle w:val="Normal"/>
        <w:ind w:left="360" w:hanging="0"/>
        <w:jc w:val="both"/>
        <w:rPr/>
      </w:pPr>
      <w:r>
        <w:rPr/>
        <w:t>razlog povećanja je projekt cjelodnevne nast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RAZAC : P- VRI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onto 91512 </w:t>
      </w:r>
      <w:r>
        <w:rPr>
          <w:u w:val="single"/>
        </w:rPr>
        <w:t>– Promjene u obujmu imovine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Povećao se obujam imovine za 53.198.78 EUR sukladno dobivenoj odluci o uvrštavanju prethodno dobivene tuđe imovine u vlastita Osnovna sredstva prema sadašnjoj vrijednosti 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AC: OBVE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nje obveza na kraju izvještajnog razdoblja 2024. godine se povećalo za 37.232,82 EUR u odnosu na obveze krajem izvještajnog razdoblja za 2023. godinu, razlog navedenog povećanja povećanje obveza za plaće 12/2024 te obveze za plaćanje računa čiji je rok dospijeća u 2025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Šifra 23- Obveze za rashode poslovanja</w:t>
      </w:r>
    </w:p>
    <w:tbl>
      <w:tblPr>
        <w:tblW w:w="5753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54"/>
        <w:gridCol w:w="1071"/>
        <w:gridCol w:w="721"/>
        <w:gridCol w:w="1559"/>
      </w:tblGrid>
      <w:tr>
        <w:trPr>
          <w:trHeight w:val="257" w:hRule="atLeast"/>
        </w:trPr>
        <w:tc>
          <w:tcPr>
            <w:tcW w:w="1648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gridSpan w:val="2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gridSpan w:val="2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gridSpan w:val="2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792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STANJE OBVEZA NA DAN 31.12.2023.</w:t>
            </w:r>
          </w:p>
        </w:tc>
        <w:tc>
          <w:tcPr>
            <w:tcW w:w="15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STANJE OBVEZA NA DAN 31.12.2024.</w:t>
            </w:r>
          </w:p>
        </w:tc>
      </w:tr>
      <w:tr>
        <w:trPr>
          <w:trHeight w:val="272" w:hRule="atLeast"/>
        </w:trPr>
        <w:tc>
          <w:tcPr>
            <w:tcW w:w="2402" w:type="dxa"/>
            <w:gridSpan w:val="2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OBVEZE ZA ZAPOSLENE</w:t>
            </w:r>
          </w:p>
        </w:tc>
        <w:tc>
          <w:tcPr>
            <w:tcW w:w="1792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124.572,78 EUR </w:t>
            </w:r>
          </w:p>
        </w:tc>
        <w:tc>
          <w:tcPr>
            <w:tcW w:w="15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8..309,73 EUR</w:t>
            </w:r>
          </w:p>
        </w:tc>
      </w:tr>
      <w:tr>
        <w:trPr>
          <w:trHeight w:val="257" w:hRule="atLeast"/>
        </w:trPr>
        <w:tc>
          <w:tcPr>
            <w:tcW w:w="2402" w:type="dxa"/>
            <w:gridSpan w:val="2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OBVEZE ZA MATERIJANE RASHODE</w:t>
            </w:r>
          </w:p>
        </w:tc>
        <w:tc>
          <w:tcPr>
            <w:tcW w:w="1792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749,94 EUR</w:t>
            </w:r>
          </w:p>
        </w:tc>
        <w:tc>
          <w:tcPr>
            <w:tcW w:w="15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6.874,07 EUR </w:t>
            </w:r>
          </w:p>
        </w:tc>
      </w:tr>
      <w:tr>
        <w:trPr>
          <w:trHeight w:val="272" w:hRule="atLeast"/>
        </w:trPr>
        <w:tc>
          <w:tcPr>
            <w:tcW w:w="2402" w:type="dxa"/>
            <w:gridSpan w:val="2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OBV. ZA NAKNADE GRAĐANIMA I KUĆANSTVIMA</w:t>
            </w:r>
          </w:p>
        </w:tc>
        <w:tc>
          <w:tcPr>
            <w:tcW w:w="1792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88,88 EUR</w:t>
            </w:r>
          </w:p>
        </w:tc>
        <w:tc>
          <w:tcPr>
            <w:tcW w:w="15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80,23 EUR</w:t>
            </w:r>
          </w:p>
        </w:tc>
      </w:tr>
      <w:tr>
        <w:trPr>
          <w:trHeight w:val="538" w:hRule="atLeast"/>
        </w:trPr>
        <w:tc>
          <w:tcPr>
            <w:tcW w:w="2402" w:type="dxa"/>
            <w:gridSpan w:val="2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39 OSTALE TEKUĆE OBVEZE</w:t>
            </w:r>
          </w:p>
        </w:tc>
        <w:tc>
          <w:tcPr>
            <w:tcW w:w="1792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1,17 EUR</w:t>
            </w:r>
          </w:p>
        </w:tc>
        <w:tc>
          <w:tcPr>
            <w:tcW w:w="15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3,58 EUR</w:t>
            </w:r>
          </w:p>
        </w:tc>
      </w:tr>
      <w:tr>
        <w:trPr>
          <w:trHeight w:val="538" w:hRule="atLeast"/>
        </w:trPr>
        <w:tc>
          <w:tcPr>
            <w:tcW w:w="2402" w:type="dxa"/>
            <w:gridSpan w:val="2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OBVEZE ZA NABAVU NEFINANCIJSKE IMOVINE</w:t>
            </w:r>
          </w:p>
        </w:tc>
        <w:tc>
          <w:tcPr>
            <w:tcW w:w="1792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7,10</w:t>
            </w:r>
          </w:p>
        </w:tc>
        <w:tc>
          <w:tcPr>
            <w:tcW w:w="15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38,2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Šifra V009</w:t>
      </w:r>
      <w:r>
        <w:rPr>
          <w:u w:val="single"/>
        </w:rPr>
        <w:t xml:space="preserve"> – Stanje nedospjelih obveza na kraju izvještajnog razdoblj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nose u 2024.godini 200.567,72 EUR što čini povećanje u odnosu na prošlu 2023. godinu a sastoje se o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veze za zaposlene</w:t>
      </w:r>
    </w:p>
    <w:p>
      <w:pPr>
        <w:pStyle w:val="Normal"/>
        <w:jc w:val="both"/>
        <w:rPr/>
      </w:pPr>
      <w:r>
        <w:rPr/>
        <w:t>-plaće za prosinac 2024.g. koje se isplaćuju u siječnju 2025.g.</w:t>
        <w:tab/>
        <w:t xml:space="preserve">                     1.518.309,73 EUR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veze za rashode poslovanja prema dobavljačima</w:t>
      </w:r>
    </w:p>
    <w:p>
      <w:pPr>
        <w:pStyle w:val="Normal"/>
        <w:jc w:val="both"/>
        <w:rPr/>
      </w:pPr>
      <w:r>
        <w:rPr/>
        <w:t xml:space="preserve">-mjesečni računi koji terete proračun 2024.g. </w:t>
        <w:tab/>
        <w:tab/>
        <w:tab/>
        <w:tab/>
        <w:tab/>
        <w:t xml:space="preserve">     4.996,03 EUR</w:t>
      </w:r>
    </w:p>
    <w:p>
      <w:pPr>
        <w:pStyle w:val="Normal"/>
        <w:jc w:val="both"/>
        <w:rPr/>
      </w:pPr>
      <w:r>
        <w:rPr/>
        <w:t xml:space="preserve">te računi sa dospijećem u 2025. godin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utina 30.1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6:00Z</dcterms:created>
  <dc:creator>O.Š. Braća Ribar</dc:creator>
  <dc:description/>
  <cp:keywords/>
  <dc:language>en-US</dc:language>
  <cp:lastModifiedBy>Korisnik</cp:lastModifiedBy>
  <cp:lastPrinted>2025-01-30T10:15:00Z</cp:lastPrinted>
  <dcterms:modified xsi:type="dcterms:W3CDTF">2025-02-10T09:44:00Z</dcterms:modified>
  <cp:revision>106</cp:revision>
  <dc:subject/>
  <dc:title>R E P U B L I K A   H R V A R S K A</dc:title>
</cp:coreProperties>
</file>